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 CURRICULUM, PROVA TECNICA E COLLOQUIO, FINALIZZATA ALL’ASSUNZIONE A TEMPO DETERMINATO DI N.1 AGENTE DI LINEA – CAPO TREN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a tecnica e colloquio, finalizzata all’assunzione a tempo determinato di n. 1 agente di linea – capo tren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19-09-17T10:30:00Z</dcterms:modified>
  <cp:revision>14</cp:revision>
  <dc:subject/>
  <dc:title/>
</cp:coreProperties>
</file>